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b/>
          <w:b/>
        </w:rPr>
      </w:pPr>
      <w:r>
        <w:rPr>
          <w:rFonts w:cs="Comic Sans MS" w:ascii="Comic Sans MS" w:hAnsi="Comic Sans MS"/>
          <w:b/>
        </w:rPr>
        <w:t>Acerca del Campo de Hielo Norte.</w:t>
      </w:r>
    </w:p>
    <w:p>
      <w:pPr>
        <w:pStyle w:val="TextBody"/>
        <w:jc w:val="center"/>
        <w:rPr>
          <w:rFonts w:ascii="Comic Sans MS" w:hAnsi="Comic Sans MS" w:cs="Comic Sans MS"/>
          <w:b/>
          <w:b/>
        </w:rPr>
      </w:pPr>
      <w:r>
        <w:rPr>
          <w:rFonts w:cs="Comic Sans MS" w:ascii="Comic Sans MS" w:hAnsi="Comic Sans MS"/>
          <w:b/>
        </w:rPr>
      </w:r>
    </w:p>
    <w:p>
      <w:pPr>
        <w:pStyle w:val="Normal"/>
        <w:numPr>
          <w:ilvl w:val="0"/>
          <w:numId w:val="2"/>
        </w:numPr>
        <w:jc w:val="both"/>
        <w:rPr>
          <w:rFonts w:ascii="Comic Sans MS" w:hAnsi="Comic Sans MS" w:cs="Comic Sans MS"/>
        </w:rPr>
      </w:pPr>
      <w:r>
        <w:rPr>
          <w:rFonts w:cs="Comic Sans MS" w:ascii="Comic Sans MS" w:hAnsi="Comic Sans MS"/>
        </w:rPr>
        <w:t xml:space="preserve">El Campo de Hielo Norte se encuentra por entero en territorio Chileno. En términos generales se halla comprendido entre las líneas de los ríos Tranquilo, Bayo y Exploradores al Norte, el Lago General Carrera y el curso del Río Baker al Este y al Sur. Al Oeste está limitado por el Océano Pacífico, entre el Seno Elefantes, la Laguna San Rafael, el Istmo de Ofqui y el delta del Río Baker. </w:t>
      </w:r>
    </w:p>
    <w:p>
      <w:pPr>
        <w:pStyle w:val="Normal"/>
        <w:numPr>
          <w:ilvl w:val="0"/>
          <w:numId w:val="2"/>
        </w:numPr>
        <w:jc w:val="both"/>
        <w:rPr>
          <w:rFonts w:ascii="Comic Sans MS" w:hAnsi="Comic Sans MS" w:cs="Comic Sans MS"/>
        </w:rPr>
      </w:pPr>
      <w:r>
        <w:rPr>
          <w:rFonts w:cs="Comic Sans MS" w:ascii="Comic Sans MS" w:hAnsi="Comic Sans MS"/>
        </w:rPr>
        <w:t xml:space="preserve">El valle entre montañas del Río Baker lo separa del Campo de Hielo Sur. Estos dos grandes campos de hielo son los restos de la última glaciación cuaternaria. </w:t>
      </w:r>
    </w:p>
    <w:p>
      <w:pPr>
        <w:pStyle w:val="Normal"/>
        <w:numPr>
          <w:ilvl w:val="0"/>
          <w:numId w:val="2"/>
        </w:numPr>
        <w:jc w:val="both"/>
        <w:rPr>
          <w:rFonts w:ascii="Comic Sans MS" w:hAnsi="Comic Sans MS" w:cs="Comic Sans MS"/>
        </w:rPr>
      </w:pPr>
      <w:r>
        <w:rPr>
          <w:rFonts w:cs="Comic Sans MS" w:ascii="Comic Sans MS" w:hAnsi="Comic Sans MS"/>
        </w:rPr>
        <w:t>El Campo de Hielo Norte tiene una longitud de 100 km y se extiende alrededor de 40 km de Oeste a Este.</w:t>
      </w:r>
    </w:p>
    <w:p>
      <w:pPr>
        <w:pStyle w:val="Normal"/>
        <w:numPr>
          <w:ilvl w:val="0"/>
          <w:numId w:val="2"/>
        </w:numPr>
        <w:jc w:val="both"/>
        <w:rPr>
          <w:rFonts w:ascii="Comic Sans MS" w:hAnsi="Comic Sans MS" w:cs="Comic Sans MS"/>
        </w:rPr>
      </w:pPr>
      <w:r>
        <w:rPr>
          <w:rFonts w:cs="Comic Sans MS" w:ascii="Comic Sans MS" w:hAnsi="Comic Sans MS"/>
        </w:rPr>
        <w:t>Su superficie ha sido calculada en unos 4.400 km2.</w:t>
      </w:r>
    </w:p>
    <w:p>
      <w:pPr>
        <w:pStyle w:val="Normal"/>
        <w:numPr>
          <w:ilvl w:val="0"/>
          <w:numId w:val="2"/>
        </w:numPr>
        <w:jc w:val="both"/>
        <w:rPr/>
      </w:pPr>
      <w:r>
        <w:rPr>
          <w:rFonts w:cs="Comic Sans MS" w:ascii="Comic Sans MS" w:hAnsi="Comic Sans MS"/>
        </w:rPr>
        <w:t xml:space="preserve">La altura media de la superficie del campo de hielo es aproximadamente de 1500 m y se estima que el espesor del hielo, es cerca de 1000 m. Sobre su lado oriental se alzan poderosos cerros que superan los 3000 m.s.n.m. </w:t>
      </w:r>
    </w:p>
    <w:p>
      <w:pPr>
        <w:pStyle w:val="Normal"/>
        <w:numPr>
          <w:ilvl w:val="0"/>
          <w:numId w:val="2"/>
        </w:numPr>
        <w:jc w:val="both"/>
        <w:rPr/>
      </w:pPr>
      <w:r>
        <w:rPr>
          <w:rFonts w:cs="Comic Sans MS" w:ascii="Comic Sans MS" w:hAnsi="Comic Sans MS"/>
        </w:rPr>
        <w:t>Una característica del Campo de Hielo Norte, única en el mundo, es la de poseer, con el Glaciar San Rafael, la lengua de hielo que se lanza en el océano a la más baja latitud: menos de 47° latitud sur, latitud que en el hemisferio N corresponden a las de Suiza.</w:t>
      </w:r>
    </w:p>
    <w:p>
      <w:pPr>
        <w:pStyle w:val="Normal"/>
        <w:numPr>
          <w:ilvl w:val="0"/>
          <w:numId w:val="2"/>
        </w:numPr>
        <w:jc w:val="both"/>
        <w:rPr>
          <w:rFonts w:ascii="Comic Sans MS" w:hAnsi="Comic Sans MS" w:cs="Comic Sans MS"/>
        </w:rPr>
      </w:pPr>
      <w:r>
        <w:rPr>
          <w:rFonts w:cs="Comic Sans MS" w:ascii="Comic Sans MS" w:hAnsi="Comic Sans MS"/>
        </w:rPr>
        <w:t xml:space="preserve">En el Hemisferio sur, los 46° de latitud son considerados como punto de cambio de clima, porque aquí se invierte el régimen de las lluvias. De aquí hacia el Sur hay más precipitaciones de verano que de invierno. </w:t>
      </w:r>
    </w:p>
    <w:p>
      <w:pPr>
        <w:pStyle w:val="Normal"/>
        <w:numPr>
          <w:ilvl w:val="0"/>
          <w:numId w:val="2"/>
        </w:numPr>
        <w:jc w:val="both"/>
        <w:rPr>
          <w:rFonts w:ascii="Comic Sans MS" w:hAnsi="Comic Sans MS" w:cs="Comic Sans MS"/>
        </w:rPr>
      </w:pPr>
      <w:r>
        <w:rPr>
          <w:rFonts w:cs="Comic Sans MS" w:ascii="Comic Sans MS" w:hAnsi="Comic Sans MS"/>
        </w:rPr>
        <w:t xml:space="preserve">El Campo de Hielo Norte se encuentra, con todo, en una zona de transición, y en la Laguna San Rafael los días de lluvia son, por término medio, los mismos, tanto en verano como en invierno. Además, la intensidad y la cantidad de precipitaciones aumentan con la altura, y se estima que en el interior del Campo de Hielo Norte las precipitaciones pueden alcanzar los 10 m por año. </w:t>
      </w:r>
    </w:p>
    <w:p>
      <w:pPr>
        <w:pStyle w:val="Normal"/>
        <w:numPr>
          <w:ilvl w:val="0"/>
          <w:numId w:val="2"/>
        </w:numPr>
        <w:jc w:val="both"/>
        <w:rPr>
          <w:rFonts w:ascii="Comic Sans MS" w:hAnsi="Comic Sans MS" w:cs="Comic Sans MS"/>
        </w:rPr>
      </w:pPr>
      <w:r>
        <w:rPr>
          <w:rFonts w:cs="Comic Sans MS" w:ascii="Comic Sans MS" w:hAnsi="Comic Sans MS"/>
        </w:rPr>
        <w:t>En 1959 fue establecido el “Parque Nacional Laguna San Rafael”, en cuyos límites está incluido todo el Campo de Hielo Norte.</w:t>
      </w:r>
    </w:p>
    <w:p>
      <w:pPr>
        <w:pStyle w:val="Normal"/>
        <w:numPr>
          <w:ilvl w:val="0"/>
          <w:numId w:val="2"/>
        </w:numPr>
        <w:jc w:val="both"/>
        <w:rPr>
          <w:rFonts w:ascii="Comic Sans MS" w:hAnsi="Comic Sans MS" w:cs="Comic Sans MS"/>
        </w:rPr>
      </w:pPr>
      <w:r>
        <w:rPr>
          <w:rFonts w:cs="Comic Sans MS" w:ascii="Comic Sans MS" w:hAnsi="Comic Sans MS"/>
        </w:rPr>
        <w:t>Hasta ahora ninguna expedición iberoamericana se había internado en campo de hielo norte en invierno.</w:t>
      </w:r>
    </w:p>
    <w:p>
      <w:pPr>
        <w:pStyle w:val="Normal"/>
        <w:ind w:left="708" w:hanging="708"/>
        <w:jc w:val="center"/>
        <w:rPr>
          <w:rFonts w:ascii="Comic Sans MS" w:hAnsi="Comic Sans MS" w:cs="Comic Sans MS"/>
          <w:b/>
          <w:b/>
        </w:rPr>
      </w:pPr>
      <w:r>
        <w:rPr>
          <w:rFonts w:cs="Comic Sans MS" w:ascii="Comic Sans MS" w:hAnsi="Comic Sans MS"/>
          <w:b/>
        </w:rPr>
        <w:t>Monte San Valentín</w:t>
      </w:r>
    </w:p>
    <w:p>
      <w:pPr>
        <w:pStyle w:val="Normal"/>
        <w:numPr>
          <w:ilvl w:val="0"/>
          <w:numId w:val="2"/>
        </w:numPr>
        <w:jc w:val="both"/>
        <w:rPr/>
      </w:pPr>
      <w:r>
        <w:rPr>
          <w:rFonts w:cs="Comic Sans MS" w:ascii="Comic Sans MS" w:hAnsi="Comic Sans MS"/>
        </w:rPr>
        <w:t xml:space="preserve">Luego de haber sido alcanzada la cima en 1952 por una expedición argentina, y tras una serie de intento y repeticiones, faltaba un intento invernal. ¿No se podrían encontrar condiciones meteorológicas mejores durante el invierno austral, cuando los vientos acostumbran disminuir un poco su intensidad? En esto pensaba en Italia el gran andinista de Lecco, Casimiro Ferrari, quien falleció la semana recién pasada, y que en la Patagonia ascendió el cerro Torre, Fitz Roy , Murallón, Risso Patrón y al San Lorenzo entre otros. En 1989, organizó una expedición invernal al Monte San Valentín. El resultado es un éxito completo, parten desde la Laguna San Rafael y el 7 de Agosto llegan a la cumbre Casimiro Ferrari, Giulano Maresi, Egidio Spreafico y Carlo Buzzi.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En la “Patagonia” de G. Buscaini y S. Metzeltin es descrito como “Poderosa montaña cubierta de hielo que por mole y poderío se presenta como una cima del Himalaya”.</w:t>
      </w:r>
    </w:p>
    <w:p>
      <w:pPr>
        <w:pStyle w:val="Normal"/>
        <w:numPr>
          <w:ilvl w:val="0"/>
          <w:numId w:val="2"/>
        </w:numPr>
        <w:jc w:val="both"/>
        <w:rPr/>
      </w:pPr>
      <w:r>
        <w:rPr>
          <w:rFonts w:cs="Comic Sans MS" w:ascii="Comic Sans MS" w:hAnsi="Comic Sans MS"/>
        </w:rPr>
        <w:t xml:space="preserve">Está situada en el extremo N del Campo de Hielo Norte. Su cota según los mapas de las fronteras de 1902 está en los 4058 m.s.n.m., pero en la actualidad, los mapas oficiales le otorgan 3910 m.s.n.m. Nosotros calculamos una cota de aproximadamente 4.070 ± 40 m (altitud ortométrica sobre el geoide WGS84). </w:t>
      </w:r>
    </w:p>
    <w:p>
      <w:pPr>
        <w:pStyle w:val="Normal"/>
        <w:numPr>
          <w:ilvl w:val="0"/>
          <w:numId w:val="2"/>
        </w:numPr>
        <w:jc w:val="both"/>
        <w:rPr>
          <w:rFonts w:ascii="Comic Sans MS" w:hAnsi="Comic Sans MS" w:cs="Comic Sans MS"/>
        </w:rPr>
      </w:pPr>
      <w:r>
        <w:rPr>
          <w:rFonts w:cs="Comic Sans MS" w:ascii="Comic Sans MS" w:hAnsi="Comic Sans MS"/>
        </w:rPr>
        <w:t>Su cumbre fue lograda después de treinta años de tentativas.</w:t>
      </w:r>
    </w:p>
    <w:p>
      <w:pPr>
        <w:pStyle w:val="Normal"/>
        <w:numPr>
          <w:ilvl w:val="0"/>
          <w:numId w:val="2"/>
        </w:numPr>
        <w:jc w:val="both"/>
        <w:rPr>
          <w:rFonts w:ascii="Comic Sans MS" w:hAnsi="Comic Sans MS" w:cs="Comic Sans MS"/>
        </w:rPr>
      </w:pPr>
      <w:r>
        <w:rPr>
          <w:rFonts w:cs="Comic Sans MS" w:ascii="Comic Sans MS" w:hAnsi="Comic Sans MS"/>
        </w:rPr>
        <w:t>Es la cumbre más alta de la Patagonia. Y en casi 4.000 Km de norte a sur, siendo superado por el Volcán Domuyo en Argentina, y por el Monte Jackson en la base de la península antártica.</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Cumbres Australes</w:t>
      </w:r>
    </w:p>
    <w:p>
      <w:pPr>
        <w:pStyle w:val="Normal"/>
        <w:jc w:val="center"/>
        <w:rPr/>
      </w:pPr>
      <w:r>
        <w:rPr>
          <w:rFonts w:cs="Comic Sans MS" w:ascii="Comic Sans MS" w:hAnsi="Comic Sans MS"/>
        </w:rPr>
        <w:t>Es un Proyecto desarrollado por miembros de la Selección de Montañismo de la Pontificia Universidad Católica de Chile, quines nos hemos puesto como objetivos explorar diferentes lugares de la Patagonia y Antártica Chilena, buscando montañas nunca ascendidas, en parajes desconocidos y de una inigualable belleza escénica.</w:t>
      </w:r>
    </w:p>
    <w:p>
      <w:pPr>
        <w:pStyle w:val="Normal"/>
        <w:jc w:val="both"/>
        <w:rPr>
          <w:rFonts w:ascii="Comic Sans MS" w:hAnsi="Comic Sans MS" w:cs="Comic Sans MS"/>
        </w:rPr>
      </w:pPr>
      <w:r>
        <w:rPr>
          <w:rFonts w:cs="Comic Sans MS" w:ascii="Comic Sans MS" w:hAnsi="Comic Sans MS"/>
        </w:rPr>
      </w:r>
    </w:p>
    <w:p>
      <w:pPr>
        <w:pStyle w:val="BodyText2"/>
        <w:rPr/>
      </w:pPr>
      <w:r>
        <w:rPr/>
        <w:t>“</w:t>
      </w:r>
      <w:r>
        <w:rPr/>
        <w:t>En Chile tenemos un horizonte por conquistar. Innumerables son las posibilidades de nuevas rutas en montañas de más de 4.00 metros, y el andinismo de exploración aún no agota interesantes alternativas. Nuestras montañas aún no están saturadas, no esperemos que vengan otros a conquistarlas.”</w:t>
      </w:r>
    </w:p>
    <w:p>
      <w:pPr>
        <w:pStyle w:val="BodyText2"/>
        <w:rPr>
          <w:i/>
          <w:i/>
        </w:rPr>
      </w:pPr>
      <w:r>
        <w:rPr>
          <w:i/>
        </w:rPr>
        <w:t>Dagoberto Delgado.</w:t>
      </w:r>
    </w:p>
    <w:p>
      <w:pPr>
        <w:pStyle w:val="TextBody"/>
        <w:jc w:val="center"/>
        <w:rPr>
          <w:rFonts w:ascii="Comic Sans MS" w:hAnsi="Comic Sans MS" w:cs="Comic Sans MS"/>
          <w:b/>
          <w:b/>
          <w:i/>
          <w:i/>
        </w:rPr>
      </w:pPr>
      <w:r>
        <w:rPr>
          <w:rFonts w:cs="Comic Sans MS" w:ascii="Comic Sans MS" w:hAnsi="Comic Sans MS"/>
          <w:b/>
          <w:i/>
        </w:rPr>
      </w:r>
      <w:r>
        <w:br w:type="page"/>
      </w:r>
    </w:p>
    <w:p>
      <w:pPr>
        <w:pStyle w:val="TextBody"/>
        <w:jc w:val="center"/>
        <w:rPr>
          <w:rFonts w:ascii="Comic Sans MS" w:hAnsi="Comic Sans MS" w:cs="Comic Sans MS"/>
          <w:b/>
          <w:b/>
        </w:rPr>
      </w:pPr>
      <w:r>
        <w:rPr>
          <w:rFonts w:cs="Comic Sans MS" w:ascii="Comic Sans MS" w:hAnsi="Comic Sans MS"/>
          <w:b/>
        </w:rPr>
        <w:t>Hacia el San Valentín</w:t>
      </w:r>
    </w:p>
    <w:p>
      <w:pPr>
        <w:pStyle w:val="TextBody"/>
        <w:jc w:val="center"/>
        <w:rPr>
          <w:rFonts w:ascii="Comic Sans MS" w:hAnsi="Comic Sans MS" w:cs="Comic Sans MS"/>
          <w:b/>
          <w:b/>
        </w:rPr>
      </w:pPr>
      <w:r>
        <w:rPr>
          <w:rFonts w:cs="Comic Sans MS" w:ascii="Comic Sans MS" w:hAnsi="Comic Sans MS"/>
          <w:b/>
        </w:rPr>
        <w:t>Primera Expedición Chilena Invernal al San Valentín</w:t>
      </w:r>
    </w:p>
    <w:p>
      <w:pPr>
        <w:pStyle w:val="TextBody"/>
        <w:jc w:val="center"/>
        <w:rPr>
          <w:rFonts w:ascii="Comic Sans MS" w:hAnsi="Comic Sans MS" w:cs="Comic Sans MS"/>
          <w:b/>
          <w:b/>
        </w:rPr>
      </w:pPr>
      <w:r>
        <w:rPr>
          <w:rFonts w:cs="Comic Sans MS" w:ascii="Comic Sans MS" w:hAnsi="Comic Sans MS"/>
          <w:b/>
        </w:rPr>
        <w:t>Expedición Cumbres Australes.</w:t>
      </w:r>
    </w:p>
    <w:p>
      <w:pPr>
        <w:pStyle w:val="TextBody"/>
        <w:jc w:val="center"/>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sz w:val="22"/>
        </w:rPr>
        <w:t>En general, siempre tenemos informaciones sobre expediciones que intentan cumbres o cruces en la Patagonia en verano, pero muy pocas veces sabemos de alguna que se aventure “fuera de temporada”. Esto también se cumple para el caso del Campo de Hielo Norte, donde sólo conocíamos una primera ascensión invernal de Casimiro Ferrari</w:t>
      </w:r>
      <w:r>
        <w:rPr>
          <w:rFonts w:cs="Comic Sans MS" w:ascii="Comic Sans MS" w:hAnsi="Comic Sans MS"/>
        </w:rPr>
        <w:t xml:space="preserve">, Giulano Maresi, Egidio Spreafico y Carlo Buzzi. Quienes llegaron el  07 de Agosto de 1989, a la cumbre del San Valentí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on el equipo de </w:t>
      </w:r>
      <w:r>
        <w:rPr>
          <w:rFonts w:cs="Comic Sans MS" w:ascii="Comic Sans MS" w:hAnsi="Comic Sans MS"/>
          <w:i/>
        </w:rPr>
        <w:t>Cumbres Asutrales</w:t>
      </w:r>
      <w:r>
        <w:rPr>
          <w:rFonts w:cs="Comic Sans MS" w:ascii="Comic Sans MS" w:hAnsi="Comic Sans MS"/>
        </w:rPr>
        <w:t xml:space="preserve">, con el que ya habiamos compartido nuestras anteriores expediciones (Cordillera Sarmiento, Volcán Melimoyu y Cordillera de Darwin), queríamos vivir la experiencia de realizar una expedición en invierno a Patagonia. Decidimos internarnos por el Campo de Hielo Norte, desde el Glaciar San Rafael, hasta el monte San Valentín, la montaña más alta de la Patagonia. </w:t>
      </w:r>
    </w:p>
    <w:p>
      <w:pPr>
        <w:pStyle w:val="Normal"/>
        <w:jc w:val="both"/>
        <w:rPr/>
      </w:pPr>
      <w:r>
        <w:rPr>
          <w:rFonts w:cs="Comic Sans MS" w:ascii="Comic Sans MS" w:hAnsi="Comic Sans MS"/>
        </w:rPr>
        <w:t>El equipo se reunió, preparamos todo lo necesario y el resultado, al igual que la expedición de Ferrari, fue un éxito. Los 5 integrantes de la expedición, logramos la cumbre el 11 de Agosto a las 13:3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Primera vista del Hielo.</w:t>
      </w:r>
    </w:p>
    <w:p>
      <w:pPr>
        <w:pStyle w:val="TextBody"/>
        <w:jc w:val="center"/>
        <w:rPr>
          <w:rFonts w:ascii="Comic Sans MS" w:hAnsi="Comic Sans MS" w:eastAsia="Comic Sans MS" w:cs="Comic Sans MS"/>
          <w:sz w:val="22"/>
        </w:rPr>
      </w:pPr>
      <w:r>
        <w:rPr>
          <w:rFonts w:eastAsia="Comic Sans MS" w:cs="Comic Sans MS" w:ascii="Comic Sans MS" w:hAnsi="Comic Sans MS"/>
          <w:sz w:val="22"/>
        </w:rPr>
        <w:t xml:space="preserve"> </w:t>
      </w:r>
    </w:p>
    <w:p>
      <w:pPr>
        <w:pStyle w:val="TextBody"/>
        <w:rPr/>
      </w:pPr>
      <w:r>
        <w:rPr>
          <w:rFonts w:cs="Comic Sans MS" w:ascii="Comic Sans MS" w:hAnsi="Comic Sans MS"/>
          <w:sz w:val="22"/>
        </w:rPr>
        <w:t xml:space="preserve">El 23 de Julio desembarcábamos en la Laguna San Rafael con un día muy pero maravillosamente claro, sobre el cielo no había ni una nube y tampoco se sentía viento alguno. Nos despedimos de la tripulación del </w:t>
      </w:r>
      <w:r>
        <w:rPr>
          <w:rFonts w:cs="Comic Sans MS" w:ascii="Comic Sans MS" w:hAnsi="Comic Sans MS"/>
          <w:i/>
          <w:sz w:val="22"/>
        </w:rPr>
        <w:t>Evangelistas</w:t>
      </w:r>
      <w:r>
        <w:rPr>
          <w:rFonts w:cs="Comic Sans MS" w:ascii="Comic Sans MS" w:hAnsi="Comic Sans MS"/>
          <w:sz w:val="22"/>
        </w:rPr>
        <w:t xml:space="preserve"> con el compromiso de juntarnos un mes más tarde en este mismo luga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Tras un kilómetro de marcha nos encontramos con los guarda parques  de Conaf, pues estamos dentro de los límites del Parque Nacional Laguna San Rafael. Este mismo día comenzamos el porteo de equipo y comida por un sendero que en perfectas condiciones conduce hasta el frente del ventisquero del Glaciar San Rafael. Dejamos aquí nuestro primer depósito y volvimos a las instalaciones de Conaf.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Al día siguiente, partimos en forma definitiva hacia la aventura del hielo, llegando a montar nuestro primer campamento, ya sobre el Glaciar San Rafael. El clima nos acompaña y los siguientes días son de mucho trabajo y poco avance. Los primeros kilómetros son lentos, debido a que el glaciar está muy quebrado y es impracticable la marcha por la ladera de roca.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as incontables grietas y seracs nos obligan a pasar del hielo a la roca y de la roca al hielo, en algunas partes esto es fácil pero otras nos obliga a instalar cuerdas para poder subir y bajar con carga. El peso de la comida para 30 días, el combustible y el equipo personal, implicó realizar varios porteos que demorarón bastante. Trabajamos más de una semana, avanzando cerca de 8 kilómetros hasta  un lugar que bautizamos como Mirador 1, donde un paisaje no muy alentador de enormes grietas se coronaba con la primera vista  del Campo de Hielo Norte y el Monte San Valentín, que aún se encontraba a más de 40 kilómetros de nosotro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Desde este punto el avance por el glaciar se hace un poco más sencillo y las grietas van diminuyendo en dificultad y cantidad, sólo un par de pasadas complicadas y algo expuestas nos separan del segundo mirador desde donde ya se vía el histórico Nunatak (Término esquimal par denominar a rocas emergentes a modo de islotes). Este es un punto importante en la referencia de la ruta, ya que la mayoría de las expediciones hacen alusión a este lugar (que debido al descenso del hielo ya no es verdaderamente un Nunatak pues se comunica con cerros vecinos). A los pies del Nunatak, a 790 m.s.n.m.  levantamos nuestro campamento 3 desde donde ya no portearíamos más. A parir de este lugar utilizaríamos esquís y trineos para avanza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Como nos encontramos en invierno, los días son especialmente más cortos en estas latitudes lo que nos obligó a levantar más campamentos que las expediciones que de verano. En total hicimos 9 campamentos y la literatura habla comúnmente de 5.  Ya con los esquís de randoné y trineos puestos, pudimos avanzar constantemente ganando terreno y acercándonos cada vez más a nuestro objetivo. Recorrimos grandes planicies de nieve que se suceden separadas por cuestas y pequeños cordones montañosos que sin grandes pendientes entorpecen considerablemente el avance, debido al lastre de los trineo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En nuestra documentación, sabíamos que, tendríamos que cruzar un campo de grietas muy grande en la ladera sur del Cerro Pico Sur, el que ha impedido continuar a algunas expedicion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En la base del Pico Sur (3.198 m.s.n.m.), justo antes de estas grietas, colocamos nuestro campamento 7, al cual llegamos sin visibilidad. Camilo había diseñado la ruta en el mapa y con la utilización del GPS llegamos sin problemas al lugar que buscábamos. El siguiente día estuvo espectacular, al salir de las carpas veíamos el hermoso cerro  Torre Theo Tobler (2.768 m.s.n.m.), así como las grietas que nos esperaba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as condiciones invernales, la nieve, el frío sin lugar a duda nos ayudaron en esta ocasión, ya que los puentes estaban en excelentes condiciones y con precaución, utilizando crampones en un buen tramo, logramos cruzar numerosas grietas. Estábamos muy contentos pues sabíamos que ya habíamos superado un punto crucial, que podía impedirnos llegar al San Valentí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Continuamos el avance por debajo del Pico Sur con mucha precaución a la caída de seracs hasta instalar nuestro campamento 8 el 8 de Agosto a 2.727 m.s.n.m. Al día  siguiente haríamos el primer intento. Salimos temprano y al parecer el día nos acompañaría, llegamos al portezuelo que une el Cuerno de Plata (3.725 m.s.n.m.)  y el San Valentín, cambiamos los esquíes por los crampones, ya que en este punto comienza un filo de hielo cristal muy delicado y expuesto. Seguíamos ascendiendo pero el tiempo había cambiado, sentíamos fuertes rachas de viento hasta 80 Km/h tal vez, y se veía como las nubes estaban entrando. Llegamos a los 3.500 m y a las 13:00 h decidimos volver, pues las condiciones no estaban dadas para hacer el intento con seguridad y aún teníamos un margen aceptable de tiempo. Tomamos la decisión de regresar, al menos conocíamos ahora gran parte de la ruta. Más que algo ansiosos retornamos hacia nuestro campamento.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l siguiente día, el clima tampoco acompañó, por lo que decidimos ganar terreno y trasladar nuestro campamento  hasta la base del portezuelo a una altitud de 3.097 m, con ello ganábamos tiempo para el día de cumbre, lo que fue un buen aciert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Con todo listo, el 11 de Agosto a las 06:30 h partíamos nuevamente hacia la cumbre. Al amanecer ya nos encontrábamos en el filo a unos 3.400 m y el día nuevamente se veía ideal para cumbre. Avanzábamos en dos cordadas, Juan Pablo Camilo y Yo abríamos ruta, y un poco más atrás Gerardo y Nicolás. El filo es de hielo cristal y tiene algunos manchones de nieve dura , en un comienzo no supera los 20º y luego continua hasta que se remonta una cresta de hielo con una pendiente de 45º, a esto se sigue un travers hacia el norte, por una ladera con pendiente al oeste de 45º con una pasada de hasta 65º para montarse al prime morro rocoso que aparece en el filo. Hasta aquí el filo cae verticalmente entre 600 y 800 m hacia el este, pero dado que es un hielo muy duro y escasamente acornisado, es bastante seguro.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a montada al morro rocoso fue una pasada de unos 4 m de hielo de 65 a 70º y algo de roca al final, sin embargo el descenso lo hicimos por una chimenea de roca y fondo de nieve – hielo, donde ya había una cuerda abandonada por otra expedición (nosotros dejamos un cordín). Este morro rocoso es una hermosa piedra blanca, muy adecuado para hacer una pausa en la ascensión. En este lugar nos juntamos y continuamos por el filo. Corría mucho viento pero no sentíamos frío, teníamos una excelente visibilidad hacia el Oeste y el Sur. Para el noreste veíamos como las nubes bajas cubrían el Lago General Carrera. </w:t>
      </w:r>
    </w:p>
    <w:p>
      <w:pPr>
        <w:pStyle w:val="Normal"/>
        <w:jc w:val="both"/>
        <w:rPr/>
      </w:pPr>
      <w:r>
        <w:rPr>
          <w:rFonts w:cs="Comic Sans MS" w:ascii="Comic Sans MS" w:hAnsi="Comic Sans MS"/>
          <w:sz w:val="22"/>
        </w:rPr>
        <w:t xml:space="preserve">Lo que nos restaba del filo parecía más complicado pero la presencia de nieve dura en muchas partes facilitó el avance hasta llegar a un segundo afloramiento de roca desde donde se continúa por terreno muy fácil hasta la denominada “espalda” de nieve, desde donde la cumbre se ve ya muy cerca.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Un último obstáculo: Una rimaya muy grande que rodea toda la parte superior de la montaña. Cruzamos por un  puente con una breve escalada de 70º en nieve dura. Así llegábamos a un filo por sobre la pared sur del San Valentín muy cerca de la cumbre y con una vista sencillamente espectacular, veíamos toda la ruta que habíamos seguido durante 20 días. Cerca de 50 kilómetros desde la laguna San Rafael hasta nuestro campamento 9. Estábamos a sólo minutos de llegar a la cumbre del San Valentí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Una última pendiente nos dejó en el hongo que da forma a la cumbre de este gigante de la Patagonia. Felices y contentos, nos juntamos todos en la cumbre a las 13:30. Al igual que Casimiro Ferrari, quien junto a su equipo lograba la primera ascensión en invernal el día 7 de Agosto de 1989.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isfrutamos de una de las vistas más espectaculares que nos ha regalado montaña. El Campo de Hielo Norte en su totalidad, la vista era completa desde el mar e incluso lográbamos divisar algunas cumbres del Campo de Hielo Sur. Disfrutamos de este espectáculo, que sólo este lugar puede entregar a quines se aventuren a sus cumbres y cordones de montañas vírgen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En este punto nos encontrábamos exactamente en la mitad del camino, ya que no sólo tendríamos que bajar a nuestro campamento, sino también volver a la laguna San Rafael. La vuelta la emprendimos el día 14 de Agosto tras dos días de mal tiempo que aprovechamos para descansar y recuperarnos, pero el clima no nos acompañó. Mucho frío, viento, nada de visibilidad y muchas grietas nos obligaron, tras avanzar sólo 300 m, a hacer una cueva y fondearnos del temporal. El 15 de Agosto, último día de plazo para volver el tiempo afortunadamente sí nos acompaña y emprendemos el regreso definitivo para llegar todos sanos y salvo a la laguna San Rafael el 20 de Agosto.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Extremadamente cansados, pero felices de haber logrado esta ascensión y haber vivido y comprobado que el invierno, pese a ser más frío, tiene sin embargo condiciones muy favorables que permiten hacer montaña en el magnífico Campo de Hielo Norte. </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rPr>
      </w:pPr>
      <w:r>
        <w:rPr>
          <w:rFonts w:cs="Comic Sans MS" w:ascii="Comic Sans MS" w:hAnsi="Comic Sans MS"/>
          <w:b/>
        </w:rPr>
        <w:t>Algunos Datos Interesantes.</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1"/>
        </w:numPr>
        <w:rPr>
          <w:rFonts w:ascii="Comic Sans MS" w:hAnsi="Comic Sans MS" w:cs="Comic Sans MS"/>
          <w:sz w:val="22"/>
        </w:rPr>
      </w:pPr>
      <w:r>
        <w:rPr>
          <w:rFonts w:cs="Comic Sans MS" w:ascii="Comic Sans MS" w:hAnsi="Comic Sans MS"/>
          <w:sz w:val="22"/>
        </w:rPr>
        <w:t>Las coordenadas y altitudes señaladas, se obtuvieron mediante dos GPS Garmin Etrex Summit, Las coordenadas están todas referidas al Datum especificado en cada una de ellas (Sudamericano de 1969), mientras que las altitudes son ortométricas referidas al geoide WGS84.</w:t>
      </w:r>
    </w:p>
    <w:p>
      <w:pPr>
        <w:pStyle w:val="Normal"/>
        <w:numPr>
          <w:ilvl w:val="0"/>
          <w:numId w:val="1"/>
        </w:numPr>
        <w:rPr>
          <w:rFonts w:ascii="Comic Sans MS" w:hAnsi="Comic Sans MS" w:cs="Comic Sans MS"/>
          <w:sz w:val="22"/>
        </w:rPr>
      </w:pPr>
      <w:r>
        <w:rPr>
          <w:rFonts w:cs="Comic Sans MS" w:ascii="Comic Sans MS" w:hAnsi="Comic Sans MS"/>
          <w:sz w:val="22"/>
        </w:rPr>
        <w:t>Las temperaturas registradas, tuvieron su mínimo en el campamento 9 con -22 ºC. Eran comunes temperaturas entre 0 y -10 ºC.</w:t>
      </w:r>
    </w:p>
    <w:p>
      <w:pPr>
        <w:pStyle w:val="Normal"/>
        <w:numPr>
          <w:ilvl w:val="0"/>
          <w:numId w:val="1"/>
        </w:numPr>
        <w:rPr>
          <w:rFonts w:ascii="Comic Sans MS" w:hAnsi="Comic Sans MS" w:cs="Comic Sans MS"/>
          <w:sz w:val="22"/>
        </w:rPr>
      </w:pPr>
      <w:r>
        <w:rPr>
          <w:rFonts w:cs="Comic Sans MS" w:ascii="Comic Sans MS" w:hAnsi="Comic Sans MS"/>
          <w:sz w:val="22"/>
        </w:rPr>
        <w:t>Antes de nuestra llegada hubieron 8 días de excelente tiempo, luego nosotros disfrutamos de 4 más. En total tuvimos unos 3 días pésimos, unos 5 medianamente malos, unos 6 nublados y el resto parcial o completamente despejados. (nuestra estadía total fue de 30 días). Durante nuestra estadía nuca hubieron más de 3 días malos consecutivos.</w:t>
      </w:r>
    </w:p>
    <w:p>
      <w:pPr>
        <w:pStyle w:val="Normal"/>
        <w:numPr>
          <w:ilvl w:val="0"/>
          <w:numId w:val="1"/>
        </w:numPr>
        <w:rPr>
          <w:rFonts w:ascii="Comic Sans MS" w:hAnsi="Comic Sans MS" w:cs="Comic Sans MS"/>
          <w:sz w:val="22"/>
        </w:rPr>
      </w:pPr>
      <w:r>
        <w:rPr>
          <w:rFonts w:cs="Comic Sans MS" w:ascii="Comic Sans MS" w:hAnsi="Comic Sans MS"/>
          <w:sz w:val="22"/>
        </w:rPr>
        <w:t>Nos toco en general vientos bastante moderados, solo del campamento 8 hacia arriba, observamos vientos frecuentes de hasta 40 Km/h, a veces vientos constantes de hasta 60 o 70 Km/h y en algunas ocasiones ráfagas de 90 o 100 Km/h.</w:t>
      </w:r>
    </w:p>
    <w:p>
      <w:pPr>
        <w:pStyle w:val="Normal"/>
        <w:numPr>
          <w:ilvl w:val="0"/>
          <w:numId w:val="1"/>
        </w:numPr>
        <w:rPr/>
      </w:pPr>
      <w:r>
        <w:rPr>
          <w:rFonts w:cs="Comic Sans MS" w:ascii="Comic Sans MS" w:hAnsi="Comic Sans MS"/>
          <w:sz w:val="22"/>
        </w:rPr>
        <w:t xml:space="preserve">Respecto a la altitud, utilizando las medidas de GPS, amortiguadas mediante una combinación (electrónica) con altímetro barométrico obtuvimos un promedio de 4.071 m y una desviación estándar de 29 m, así según estas herramientas y ponderando con el error intrínseco de cada una de las 11 mediciones nos atrevemos a hablar de una altitud de 4.070 ± 40 m (altitud ortométrica sobre el geoide WGS84) Las coordenadas y altitud extraídas de la cartografía 1:50.000 del I.G.M. son </w:t>
      </w:r>
      <w:r>
        <w:rPr>
          <w:rFonts w:cs="Comic Sans MS" w:ascii="Comic Sans MS" w:hAnsi="Comic Sans MS"/>
          <w:b/>
          <w:sz w:val="22"/>
        </w:rPr>
        <w:t xml:space="preserve">S. ’69 18G 626.810 4.838.480 3.910 m.s.n.m. </w:t>
      </w:r>
      <w:r>
        <w:rPr>
          <w:rFonts w:cs="Comic Sans MS" w:ascii="Comic Sans MS" w:hAnsi="Comic Sans MS"/>
          <w:sz w:val="22"/>
        </w:rPr>
        <w:t>Habiendo una diferencia de 73 m horizontales y 160 m verticales.</w:t>
      </w:r>
    </w:p>
    <w:p>
      <w:pPr>
        <w:pStyle w:val="Normal"/>
        <w:jc w:val="both"/>
        <w:rPr>
          <w:rFonts w:ascii="Comic Sans MS" w:hAnsi="Comic Sans MS" w:cs="Comic Sans MS"/>
          <w:b/>
          <w:b/>
          <w:sz w:val="22"/>
        </w:rPr>
      </w:pPr>
      <w:r>
        <w:rPr>
          <w:rFonts w:cs="Comic Sans MS" w:ascii="Comic Sans MS" w:hAnsi="Comic Sans MS"/>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6:25:00Z</dcterms:created>
  <dc:creator>Coordinadores</dc:creator>
  <dc:description/>
  <dc:language>en-US</dc:language>
  <cp:lastModifiedBy>Camilo Rada G.</cp:lastModifiedBy>
  <cp:lastPrinted>2001-09-09T21:50:00Z</cp:lastPrinted>
  <dcterms:modified xsi:type="dcterms:W3CDTF">2001-09-11T02:35:00Z</dcterms:modified>
  <cp:revision>4</cp:revision>
  <dc:subject/>
  <dc:title>Expedición San Valentín</dc:title>
</cp:coreProperties>
</file>