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pecto al clima</w:t>
      </w:r>
    </w:p>
    <w:p>
      <w:pPr>
        <w:pStyle w:val="Normal"/>
        <w:jc w:val="both"/>
        <w:rPr/>
      </w:pPr>
      <w:r>
        <w:rPr/>
        <w:t>Observando las muchas imágenes disponibles en Internet, de la zona del hielo patagónico sur, y tomando en cuenta el sesgo obvio que consiste en que se toman más fotografías cuando esta despejado y se publican a su vez las con menor cobertura de nubes. Puedo concluir que un porcentaje importante de las fotografías (aprox. 50%) en que gran parte del HPS está despejado, la zona occidental (oeste) del hielo en la latitud del lago Viedma está cubierta por nubes bajas, que se detienen en parte por la influencia de los cordones mariano Moreno y Risso Patrón. Es decir que este sector tiene probablemente un clima aún mas adverso que el que caracteriza al Campo de Hielo Patagónico Sur.</w:t>
      </w:r>
    </w:p>
    <w:p>
      <w:pPr>
        <w:pStyle w:val="Normal"/>
        <w:jc w:val="both"/>
        <w:rPr/>
      </w:pPr>
      <w:r>
        <w:rPr/>
      </w:r>
    </w:p>
    <w:p>
      <w:pPr>
        <w:pStyle w:val="Normal"/>
        <w:jc w:val="center"/>
        <w:rPr>
          <w:b/>
          <w:b/>
        </w:rPr>
      </w:pPr>
      <w:r>
        <w:rPr>
          <w:b/>
        </w:rPr>
        <w:t>Algunas de las expediciones realizadas en las cercanías del Cordón Risso Patrón</w:t>
      </w:r>
    </w:p>
    <w:p>
      <w:pPr>
        <w:pStyle w:val="Normal"/>
        <w:jc w:val="center"/>
        <w:rPr>
          <w:b/>
          <w:b/>
        </w:rPr>
      </w:pPr>
      <w:r>
        <w:rPr>
          <w:b/>
        </w:rPr>
      </w:r>
    </w:p>
    <w:p>
      <w:pPr>
        <w:pStyle w:val="Normal"/>
        <w:jc w:val="center"/>
        <w:rPr>
          <w:b/>
          <w:b/>
        </w:rPr>
      </w:pPr>
      <w:r>
        <w:rPr>
          <w:b/>
        </w:rPr>
        <w:t>Japón 1969</w:t>
      </w:r>
    </w:p>
    <w:p>
      <w:pPr>
        <w:pStyle w:val="Normal"/>
        <w:jc w:val="both"/>
        <w:rPr/>
      </w:pPr>
      <w:r>
        <w:rPr/>
        <w:t>En el verano de 1969 hubieron dos expediciones Japonesas en el hielo sur, unos de la Universidad de Kioto, realizaron investigaciones sobre el glaciar Pío XI, mientras que los otros, Del Rokko Gakuin Alpine Club, llevó el propósito de realizar una travesía oeste - este partiendo del fiordo Exmouth para llegar al glaciar Upsala.</w:t>
      </w:r>
    </w:p>
    <w:p>
      <w:pPr>
        <w:pStyle w:val="Normal"/>
        <w:jc w:val="both"/>
        <w:rPr/>
      </w:pPr>
      <w:r>
        <w:rPr/>
        <w:t>La expedición desembarcó en el fiordo Exmouth en los primeros días de enero. El día 8 iniciaron la marcha, para llegar recién el 5 de febrero al Paso que llamaron Rokko, el recorrido de sólo 80 Km ocupó 29 días lo fue imputado a las "condiciones meteorológicas particularmente adversas". Los 5 japoneses estaban provistos de esquíes y trineos, y transportaban cerca de 600 Kg. de equipos y víveres (120 Kg por persona). Subieron una cumbre en el cordón Riso Patrón y finalmente llegaron a la estancia Cristina el 7 de Marzo.</w:t>
      </w:r>
    </w:p>
    <w:p>
      <w:pPr>
        <w:pStyle w:val="Normal"/>
        <w:jc w:val="both"/>
        <w:rPr/>
      </w:pPr>
      <w:r>
        <w:rPr/>
      </w:r>
    </w:p>
    <w:p>
      <w:pPr>
        <w:pStyle w:val="Normal"/>
        <w:jc w:val="center"/>
        <w:rPr>
          <w:b/>
          <w:b/>
        </w:rPr>
      </w:pPr>
      <w:r>
        <w:rPr>
          <w:b/>
        </w:rPr>
        <w:t>Japón 1971</w:t>
      </w:r>
    </w:p>
    <w:p>
      <w:pPr>
        <w:pStyle w:val="Normal"/>
        <w:jc w:val="both"/>
        <w:rPr/>
      </w:pPr>
      <w:r>
        <w:rPr/>
        <w:t>Un poco más al sur estuvieron nuevamente los Japoneses en 1971, esta vez patrocinados por la universidad de Jochi - Tokio. Eran 3 con 800 Kg de equipo. Partieron del Fiordo Falcón el 3 de Diciembre. El recorrido no tubo dificultades técnicas, pero "el mal tiempo patagónico dificulto no poco la marcha, haciendo temer a los hombres por su vida a causa de un período de insistentes nevadas."</w:t>
      </w:r>
    </w:p>
    <w:p>
      <w:pPr>
        <w:pStyle w:val="Normal"/>
        <w:jc w:val="both"/>
        <w:rPr/>
      </w:pPr>
      <w:r>
        <w:rPr/>
      </w:r>
    </w:p>
    <w:p>
      <w:pPr>
        <w:pStyle w:val="Normal"/>
        <w:jc w:val="center"/>
        <w:rPr>
          <w:b/>
          <w:b/>
        </w:rPr>
      </w:pPr>
      <w:r>
        <w:rPr>
          <w:b/>
        </w:rPr>
        <w:t>Cambio climático</w:t>
      </w:r>
    </w:p>
    <w:p>
      <w:pPr>
        <w:pStyle w:val="Normal"/>
        <w:jc w:val="both"/>
        <w:rPr/>
      </w:pPr>
      <w:r>
        <w:rPr/>
        <w:t>Aquí hay que hacer un paréntesis señalando que a opinión de varios de los "grandes" de la Patagonia, refiriéndose a la zona del Chaltén, dicen que el clima en términos generales ha mejorado en las últimas décadas, lo que entre otras cosas ha permitido lograr hazañas de mayor nivel técnico en las difíciles cumbres des sector Fitz Roy - Cerro Torre.</w:t>
      </w:r>
    </w:p>
    <w:p>
      <w:pPr>
        <w:pStyle w:val="Normal"/>
        <w:jc w:val="both"/>
        <w:rPr/>
      </w:pPr>
      <w:r>
        <w:rPr/>
      </w:r>
    </w:p>
    <w:p>
      <w:pPr>
        <w:pStyle w:val="Normal"/>
        <w:jc w:val="center"/>
        <w:rPr>
          <w:b/>
          <w:b/>
        </w:rPr>
      </w:pPr>
      <w:r>
        <w:rPr>
          <w:b/>
        </w:rPr>
        <w:t>Francia 1983</w:t>
      </w:r>
    </w:p>
    <w:p>
      <w:pPr>
        <w:pStyle w:val="Normal"/>
        <w:jc w:val="both"/>
        <w:rPr/>
      </w:pPr>
      <w:r>
        <w:rPr/>
        <w:t xml:space="preserve">En el verano de 1982-83 un equipo de 7 franceses, expertos alpinistas todos y veteranos de empresas de gran aliento. Entran al fiordo Falcón, con la intención de escalar el Risso Patrón. Una serie de dificultades y dos graves accidentes obligaron a la expedición a cambiar de planes. El día 27 de diciembre 4 de ellos iniciaron una tentativa de travesía del Hielo Continental. </w:t>
      </w:r>
      <w:r>
        <w:rPr>
          <w:u w:val="single"/>
        </w:rPr>
        <w:t>No obstante el tiempo pésimo</w:t>
      </w:r>
      <w:r>
        <w:rPr/>
        <w:t xml:space="preserve">, la empresa fue llevada felizmente a término </w:t>
      </w:r>
      <w:r>
        <w:rPr>
          <w:u w:val="single"/>
        </w:rPr>
        <w:t xml:space="preserve">en diez días </w:t>
      </w:r>
      <w:r>
        <w:rPr/>
        <w:t>de marcha, hasta alcanzar el Lago Argentino.</w:t>
      </w:r>
    </w:p>
    <w:p>
      <w:pPr>
        <w:pStyle w:val="Normal"/>
        <w:jc w:val="both"/>
        <w:rPr/>
      </w:pPr>
      <w:r>
        <w:rPr/>
      </w:r>
    </w:p>
    <w:p>
      <w:pPr>
        <w:pStyle w:val="Normal"/>
        <w:jc w:val="center"/>
        <w:rPr>
          <w:b/>
          <w:b/>
        </w:rPr>
      </w:pPr>
      <w:r>
        <w:rPr>
          <w:b/>
        </w:rPr>
        <w:t>Casimiro Ferrari - Italia. Invierno 1988</w:t>
      </w:r>
    </w:p>
    <w:p>
      <w:pPr>
        <w:pStyle w:val="Normal"/>
        <w:jc w:val="both"/>
        <w:rPr/>
      </w:pPr>
      <w:r>
        <w:rPr/>
        <w:t xml:space="preserve">A fines de julio de 1988 llegó a Río Gallegos el grupo de Casimiro Ferrari acompañado por otros 7 alpinistas  de Lecco - Italia. La expedición penetra en el fiordo Falcón en busca de un paso al Cerro Risso Patrón y HPS. </w:t>
      </w:r>
    </w:p>
    <w:p>
      <w:pPr>
        <w:pStyle w:val="Normal"/>
        <w:jc w:val="both"/>
        <w:rPr/>
      </w:pPr>
      <w:r>
        <w:rPr/>
        <w:t xml:space="preserve">Sobre la base de informaciones previas y luego de una día de exploración (los hombres, divididos en dos grupos, se aventuraron a explorar según dos itinerarios diversos), se halla una vía de acceso, muy trabajosa pero factible. </w:t>
      </w:r>
    </w:p>
    <w:p>
      <w:pPr>
        <w:pStyle w:val="Normal"/>
        <w:jc w:val="both"/>
        <w:rPr/>
      </w:pPr>
      <w:r>
        <w:rPr/>
        <w:t xml:space="preserve">Encaminados finalmente por la ruta adecuada después de dos días, establecen un campamento ya sobre el Hielo. Al cuarto día el grupo establece un campamento base en las cercanías del Risso Patrón. </w:t>
      </w:r>
    </w:p>
    <w:p>
      <w:pPr>
        <w:pStyle w:val="Normal"/>
        <w:jc w:val="both"/>
        <w:rPr/>
      </w:pPr>
      <w:r>
        <w:rPr/>
        <w:t>Para intentar alcanzar la cima parten Ferrari, Lombardini y Spreafico pero de ellos sólo Ferrari alcanzará la meta. En sólo dos días entre ascenso y descenso los andinistas retornan al campamento de base con un Casimiro Ferrari extremadamente satisfecho por esta nueva ascensión, tan bella por su forma clásica y tan intensamente sentida. Después el grupo retoma la marcha hacia el este, sobre el interminable glaciar, y al sexto día de la partida alcanza el refugio Pascal y, de allí, la Estancia Cristina, en la ribera del Lago Argentino.</w:t>
      </w:r>
    </w:p>
    <w:p>
      <w:pPr>
        <w:pStyle w:val="Normal"/>
        <w:jc w:val="both"/>
        <w:rPr/>
      </w:pPr>
      <w:r>
        <w:rPr/>
        <w:t>El propósito ha sido realizado entre el 12 y el 18 de agosto y constituye, en forma absoluta, la primera travesía invernal del Hielo Continental en sentido oeste-este.</w:t>
      </w:r>
    </w:p>
    <w:p>
      <w:pPr>
        <w:pStyle w:val="Normal"/>
        <w:jc w:val="both"/>
        <w:rPr/>
      </w:pPr>
      <w:r>
        <w:rPr/>
      </w:r>
    </w:p>
    <w:p>
      <w:pPr>
        <w:pStyle w:val="Normal"/>
        <w:jc w:val="center"/>
        <w:rPr>
          <w:b/>
          <w:b/>
        </w:rPr>
      </w:pPr>
      <w:r>
        <w:rPr>
          <w:b/>
        </w:rPr>
        <w:t>Chile 2000</w:t>
      </w:r>
    </w:p>
    <w:p>
      <w:pPr>
        <w:pStyle w:val="Normal"/>
        <w:rPr/>
      </w:pPr>
      <w:r>
        <w:rPr/>
        <w:t>El 17 de Enero del 2000, partió desde Santiago una expedición organizada por la Federación de Andinismo de Chile, participaban los 5 mejores deportistas del curso de tecnificación teniendo por Jefe a Claudio Galvez, participan Cristián Cross-Buchanan, Rodrigo Villalobos, Víctor Guaico, Fernando Millar y Mauricio Durán. El Objetivo era hacer la tercera ascensión al Risso Patrón y primera nacional. El 18 llegaron a Puerto Natales en un avión TwinOter de la FACH con 500 kg de carga. En la patrullera Yagan, navegaron cerca de 200 km hasta el Fiordo Falcon. Desembarcaron y el 26 de enero iniciaron la marcha. Exploraron la zona, encontrando un suelo vegetal, básicamente un manto de turba saturado en agua, además de bosques muy cerrados. Estuvieron 9 días bloqueados por el mal tiempo, finalmente reiniciaron y después de varios porteos establecieron un campamento 2 donde aún no tenían contacto visual con el cerro. El tránsito por el bosque les consumió mucho mas tiempo del esperado. Y tras remontar a un portezuelo, tuvieron visión perfecta del cerro. Respecto al clima comentan "El clima nunca nos acompaño, ya atrasados una tormenta nos pinto de blanco el campamento en el portezuelo, con una mezcla de lluvia y nieve que mojaba todo, lo que no importaba mucho por que ya no teníamos nada seco", continúan "Claudio Galvez nos comunica que estabamos muy tarde y debíamos subir el cerro que estaba hacia el sur, desde donde tendríamos una panorámica completa de la ruta al Riso patrona. Partimos en la madrugada con muy poca visibilidad, después de unas trepas fáciles cruzamos un plató de hielo, nos encordamos, unos pasos mixtos y llegamos ala escalada, montamos una cuerda fija y salimos finalmente al filo cumbrero adornado como merengue, por hongos de hielo. Con muy poca visibilidad nos damos cuenta que estamos en la cumbre del cerro que más tarde llamaríamos Lucero", esta cumbre fue alcanzada el 13 de febrero, tras 21 días de expedición. El 16 alcanzan una segunda cumbre, la llaman "Gemelos negros", lograda luego de un frustrado intento al Cerro Gemelos Blancos. A su regreso comentan "Lo que no pudimos hacer fue escalar el cordón Mariano Moreno, donde está el nevado Risopatrón, nuestra meta máxima, pues el clima nos impidió avanzar y cumplir el recorrido como queríamos; jamás nos imaginamos estar tantos días encerrados en la carpa", agrega Rodrigo "Sólo tuvimos tres días despejados. Y lo más penoso es que, en vez de montañistas parecíamos soldados de Vietnam, pues teníamos que caminar a través de pantanos con la mochila sobre la cabeza. Y eso, cuando podíamos salir de las carpas", finalmente el 23 de febrero estaba acordado el reencuentro con el barco, finalizando así esta valiosa expedición que por primera vez puso un pie chileno en estos indómitos territorios.</w:t>
      </w:r>
    </w:p>
    <w:p>
      <w:pPr>
        <w:pStyle w:val="Normal"/>
        <w:rPr/>
      </w:pPr>
      <w:r>
        <w:rPr/>
      </w:r>
    </w:p>
    <w:p>
      <w:pPr>
        <w:pStyle w:val="Normal"/>
        <w:jc w:val="center"/>
        <w:rPr>
          <w:b/>
          <w:b/>
        </w:rPr>
      </w:pPr>
      <w:r>
        <w:rPr>
          <w:b/>
        </w:rPr>
        <w:t>España 2001</w:t>
      </w:r>
    </w:p>
    <w:p>
      <w:pPr>
        <w:pStyle w:val="Normal"/>
        <w:rPr/>
      </w:pPr>
      <w:r>
        <w:rPr/>
        <w:t>El 21 de Noviembre del 2001, partió a Chile el grupo español de "Al filo de lo imposible", en un intento de Unir el océano Pacífico con el Atlántico, ingresaron al Fiordo Exmouth para así montarse al hielo quedando oeste del cordón Mariano Moreno y al Norte del Cordón Risso Patrón.  Lograron montarse al hielo de manera expedita, alcanzándolo el día 13 de diciembre, y después de dos días de caminata alcanzaron el Paso Rokko (1.620 m) bajo el cual estuvieron 12 días bloqueados por el mal tiempo, la mayor parte de ellos dentro de una cueva de nieve. Durante este período cayeron 1,5 m de nieve, pero finalmente el 28 de diciembre el tiempo mejoró e iniciaron una marcha que en 4 días los dejó en la estancia Cristina, el 31 de Diciembre. Luego parte de ellos continuará hacia las costas Atlánticas.</w:t>
      </w:r>
    </w:p>
    <w:p>
      <w:pPr>
        <w:pStyle w:val="Normal"/>
        <w:rPr/>
      </w:pPr>
      <w:r>
        <w:rPr/>
      </w:r>
    </w:p>
    <w:p>
      <w:pPr>
        <w:pStyle w:val="Normal"/>
        <w:jc w:val="center"/>
        <w:rPr>
          <w:b/>
          <w:b/>
        </w:rPr>
      </w:pPr>
      <w:r>
        <w:rPr>
          <w:b/>
        </w:rPr>
        <w:t>Comentario Carlos E. Comesaña</w:t>
      </w:r>
    </w:p>
    <w:p>
      <w:pPr>
        <w:pStyle w:val="Normal"/>
        <w:rPr/>
      </w:pPr>
      <w:r>
        <w:rPr/>
        <w:t xml:space="preserve">El 3018 esta virgen y su ruta lógica es por los fiordos pero nada obsta para que se lo intente desde el Este. Debería salirse por el Paso del Viento y rodear por el sur el cordón Moreno. De allí pasar el paso Rokko y dirigirse al W por el mismo filo que nace al norte del Rokko. Con buena visibilidad ustedes podrán ver la ruta tentativa que lleva a los hongos finales. Deben saber andar muy bien con las raquetas o esquíes de travesía. Ojo que es una gran empresa (viento en contra, lejanía, ruta desconocida, imposibilidad de volverse por los fiordos a menos que estén super organizados para ello, aislamiento y mal tiempo con mucha nieve profunda) ES MAS DIFICIL QUE EL LAUTARO. Nosotros no llegamos a intentarlo pues el objetivo eran los cerros de la cadena al oeste del Riso Patrón. Pero lo visualizamos desde el fiordo Falcon. A mi juicio debe intentarse desde el Exmouth, aquel mismo acceso del malogrado Galvez al Lautaro, pues eso es mas lógico. </w:t>
      </w:r>
    </w:p>
    <w:p>
      <w:pPr>
        <w:pStyle w:val="Normal"/>
        <w:rPr/>
      </w:pPr>
      <w:r>
        <w:rPr/>
      </w:r>
    </w:p>
    <w:p>
      <w:pPr>
        <w:pStyle w:val="Normal"/>
        <w:jc w:val="center"/>
        <w:rPr/>
      </w:pPr>
      <w:r>
        <w:rPr/>
        <w:t>CARLOS E. COMESAÑA</w:t>
      </w:r>
    </w:p>
    <w:p>
      <w:pPr>
        <w:pStyle w:val="Normal"/>
        <w:jc w:val="center"/>
        <w:rPr/>
      </w:pPr>
      <w:r>
        <w:rPr/>
        <w:t xml:space="preserve">E-MAIL </w:t>
      </w:r>
      <w:hyperlink r:id="rId2">
        <w:r>
          <w:rPr>
            <w:rStyle w:val="InternetLink"/>
          </w:rPr>
          <w:t>cec@sobral.com.br</w:t>
        </w:r>
      </w:hyperlink>
    </w:p>
    <w:p>
      <w:pPr>
        <w:pStyle w:val="Normal"/>
        <w:jc w:val="center"/>
        <w:rPr/>
      </w:pPr>
      <w:r>
        <w:rPr/>
        <w:t>fones Brasil 88-6691293 ; 85-99904924</w:t>
      </w:r>
    </w:p>
    <w:p>
      <w:pPr>
        <w:pStyle w:val="Normal"/>
        <w:jc w:val="center"/>
        <w:rPr/>
      </w:pPr>
      <w:r>
        <w:rPr/>
      </w:r>
    </w:p>
    <w:p>
      <w:pPr>
        <w:pStyle w:val="Normal"/>
        <w:jc w:val="center"/>
        <w:rPr>
          <w:b/>
          <w:b/>
        </w:rPr>
      </w:pPr>
      <w:r>
        <w:rPr>
          <w:b/>
        </w:rPr>
        <w:t>Segundo comentario Carlos E. Comesaña</w:t>
      </w:r>
    </w:p>
    <w:p>
      <w:pPr>
        <w:pStyle w:val="Normal"/>
        <w:rPr/>
      </w:pPr>
      <w:r>
        <w:rPr/>
        <w:t>Estimado Camilo,</w:t>
      </w:r>
    </w:p>
    <w:p>
      <w:pPr>
        <w:pStyle w:val="Normal"/>
        <w:rPr/>
      </w:pPr>
      <w:r>
        <w:rPr/>
        <w:t xml:space="preserve">                            </w:t>
      </w:r>
      <w:r>
        <w:rPr/>
        <w:t>Ahora estoy de regreso en mi casa y frente al computador. Sobre el 3018 creo que ese es el cerro. Claudio Galvez me mando una foto sacada desde algún punto de la subida desde el Exmouth al plateau en su aproximación al Lautaro y se lo ve difícil desde el NNW. Yo lo vi desde la lagunita arriba del Falcon o sea desde el  W y también es difícil por allí en directa. Hay que atacarlo por el filo que viene del Paso Rokko y si es posible subiendo por el Exmouth. Para ello pónganse en contacto con alguno de los muchachos que estuvieron con Galvez en el Lautaro pues en la foto el cerro se ve muy cerca. Una vez arriba, en el plateau, hay que dirigirse hacia el sur a encontrar el filo que viene del Rokko y de allí hacia el oeste a la cúpula terminal. Ignacio Borquez tiene los puntos GPS de los cerros del Cordón Dos Hermanos - que están al SSW del 3018 y creo que puede estimar los puntos</w:t>
      </w:r>
    </w:p>
    <w:p>
      <w:pPr>
        <w:pStyle w:val="Normal"/>
        <w:rPr/>
      </w:pPr>
      <w:r>
        <w:rPr/>
        <w:t>de este con precisión, para no equivocarse. Desaconsejo intentarlo por el E pero si insisten habría que hacer campos de aproximación en el Paso del Viento, en el Nunatak Viedma, en el espolón del Kolliker (el rocoso) y desde allí con dos/tres días de buen tiempo ir para la cumbre directo, quizás con alguna cueva en el camino. Por esa ruta ya ganarían altura y no veo dificultades en roca. Pero eso lo vi desde muy lejos (tengo un video desde una avioneta)</w:t>
      </w:r>
    </w:p>
    <w:p>
      <w:pPr>
        <w:pStyle w:val="Normal"/>
        <w:rPr/>
      </w:pPr>
      <w:r>
        <w:rPr/>
        <w:t xml:space="preserve">También, Nacho Borquez les puede indicar la aproximación desde el Falcon, que es la misma - en parte - a la usada para ascender las cumbres en el Dos Hermanos y la misma usada por Casimiro Ferrari para entrarle al Riso Principal por la vertiente Este, una vez superado el paso entre el 3018 y el Riso. Como dije en otros mails el filo del 3018 no se conecta con el Riso y son dos cadenas separadas. Desde el paso se puede acceder al filo que viene del Rokko </w:t>
      </w:r>
    </w:p>
    <w:p>
      <w:pPr>
        <w:pStyle w:val="Normal"/>
        <w:rPr/>
      </w:pPr>
      <w:r>
        <w:rPr/>
        <w:t>y atacar el 3018 desde el ENE, y desde el E y ESE que es de donde lo veo mas factible.</w:t>
      </w:r>
    </w:p>
    <w:p>
      <w:pPr>
        <w:pStyle w:val="Normal"/>
        <w:rPr/>
      </w:pPr>
      <w:r>
        <w:rPr/>
        <w:t>Les recuerdo que pasaran a través de la frontera argentino-chilena si salen del Paso del Viento y ello exigiria el engorroso tramite de la Difrol y de la Gendarmería Argentina (quien recientemente me consulto telefónicamente sobre una autorización pedida para pasar de Chile a la Argentina por el paso Rokko). Como se trata de nombre dado por deportistas, Gendarmería no los conoce y encuentra dificultades de ubicación en los mapas. Les comento que Gendarmería había ya autorizado el pasaje aun sin saber donde queda el paso mencionado. Debe ser un caso único</w:t>
      </w:r>
    </w:p>
    <w:p>
      <w:pPr>
        <w:pStyle w:val="Normal"/>
        <w:rPr/>
      </w:pPr>
      <w:r>
        <w:rPr/>
        <w:t>en el mundo en que un país autoriza el pasaje de gente dentro de otro país pues Rokko esta indudablemente en Chile ya que se encuentra el W de las altas cumbres divisorias de aguas. </w:t>
      </w:r>
    </w:p>
    <w:p>
      <w:pPr>
        <w:pStyle w:val="Normal"/>
        <w:rPr/>
      </w:pPr>
      <w:r>
        <w:rPr/>
        <w:t xml:space="preserve">                              </w:t>
      </w:r>
      <w:r>
        <w:rPr/>
        <w:t>Resumiendo, al 3018 lo veo factible por el Exmouth, menos por el Falcon y mas complicado por el Paso del Viento. La gente del Centro Andino de Buenos Aires esta programando atacar ese cerro en la temporada 2002/3 desde Chile. Participaría un escalador que estuvo en el Dos Hermanos con  Nacho Borquez. Que hicieron los españoles en la zona?? Fueron ellos los autorizados por Gendarmería??</w:t>
      </w:r>
    </w:p>
    <w:p>
      <w:pPr>
        <w:pStyle w:val="Normal"/>
        <w:rPr/>
      </w:pPr>
      <w:r>
        <w:rPr/>
        <w:t>                          </w:t>
      </w:r>
      <w:r>
        <w:rPr/>
        <w:t>Saludos a todos,</w:t>
      </w:r>
    </w:p>
    <w:p>
      <w:pPr>
        <w:pStyle w:val="Normal"/>
        <w:rPr/>
      </w:pPr>
      <w:r>
        <w:rPr/>
        <w:t xml:space="preserve">                                                       </w:t>
      </w:r>
      <w:r>
        <w:rPr/>
        <w:t>Carlos E. Comesañ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sobral.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2:05:00Z</dcterms:created>
  <dc:creator>Luz Alvarez</dc:creator>
  <dc:description/>
  <dc:language>en-US</dc:language>
  <cp:lastModifiedBy>Camilo Rada G.</cp:lastModifiedBy>
  <dcterms:modified xsi:type="dcterms:W3CDTF">2002-01-17T21:05:00Z</dcterms:modified>
  <cp:revision>8</cp:revision>
  <dc:subject/>
  <dc:title>En el verano de 1969 hubieron dos expediciones Japonesas en el hielo sur, unos de la Universidad de Kioto, realizaron investigaciones sobre el glaciar Pío XI, mientras que los otros, Del Rokko Gakuin Alpine Club, llevó el propósito de realizar una traves</dc:title>
</cp:coreProperties>
</file>